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江苏省疌泉供销合作产业发展基金        （有限合伙）</w:t>
      </w:r>
    </w:p>
    <w:p>
      <w:pPr>
        <w:pStyle w:val="Normal"/>
        <w:ind w:firstLine="2871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投资行业目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农业全产业链服务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现代物流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农村新零售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农村环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农业生产资料生产、加工、销售等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农产品种植养殖、生产加工、冷链物流、销售等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）农业社会化服务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循环经济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）城乡社区综合服务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）电子商务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）农业生态旅游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）美丽乡村建设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） “三农”健康产业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）农业智能化生产与农业装备设备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）农批市场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）《江苏省政府投资基金现代化产业并购基金管理办法》（苏基金发</w:t>
      </w:r>
      <w:r>
        <w:rPr>
          <w:rFonts w:eastAsia="仿宋" w:ascii="仿宋" w:hAnsi="仿宋"/>
          <w:sz w:val="32"/>
          <w:szCs w:val="32"/>
        </w:rPr>
        <w:t>[2015]5</w:t>
      </w:r>
      <w:r>
        <w:rPr>
          <w:rFonts w:ascii="仿宋" w:hAnsi="仿宋" w:eastAsia="仿宋"/>
          <w:sz w:val="32"/>
          <w:szCs w:val="32"/>
        </w:rPr>
        <w:t>号）内的高新技术产业、战略性新兴产业、传统产业转型升级领域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链接：</w:t>
      </w:r>
      <w:r>
        <w:rPr>
          <w:rFonts w:eastAsia="仿宋" w:ascii="仿宋" w:hAnsi="仿宋"/>
          <w:sz w:val="32"/>
          <w:szCs w:val="32"/>
        </w:rPr>
        <w:t>www.jszftzjj.com→</w:t>
      </w:r>
      <w:r>
        <w:rPr>
          <w:rFonts w:ascii="仿宋" w:hAnsi="仿宋" w:eastAsia="仿宋"/>
          <w:sz w:val="32"/>
          <w:szCs w:val="32"/>
        </w:rPr>
        <w:t>关于我们→规章制度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147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1472"/>
    <w:rPr>
      <w:rFonts w:ascii="Tahoma" w:hAnsi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36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147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147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2-25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